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52" w:before="160" w:after="0"/>
        <w:jc w:val="center"/>
        <w:rPr>
          <w:spacing w:val="70"/>
          <w:sz w:val="14"/>
          <w:szCs w:val="14"/>
        </w:rPr>
      </w:pPr>
      <w:r>
        <w:rPr>
          <w:spacing w:val="70"/>
          <w:sz w:val="14"/>
          <w:szCs w:val="14"/>
        </w:rPr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  <w:t>25.07.2019                                               с. Михайловка                                                 № 66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5.06.2019 №568-па «О ре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бюджетной организации дополни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Центр детского творчества» 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путем присо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нему муниципальной бюджетной организации дополни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Детско – юношеская спортив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Михайловка Михайло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местного самоуправления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ихайловского муниципального района от 25.06.2019 №568-па «О реорганизации муниципальной бюджетной организации дополнительного образования «Центр детского творчества» с. Михайловка Михайловского муниципального района путем присоединения к нему муниципальной бюджетной организации дополнительного образования «Детско – юношеская спортивная школа» с. Михайловка Михайловского муниципального района»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администрации Михайловского муници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ного района» (Хачатрян Г.В.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  администрации муниципального района Саломай Е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0:00Z</dcterms:created>
  <dc:creator>_</dc:creator>
  <dc:description/>
  <cp:keywords/>
  <dc:language>en-US</dc:language>
  <cp:lastModifiedBy>Михайлова А.Г.</cp:lastModifiedBy>
  <cp:lastPrinted>2019-06-24T17:24:00Z</cp:lastPrinted>
  <dcterms:modified xsi:type="dcterms:W3CDTF">2019-07-25T05:18:00Z</dcterms:modified>
  <cp:revision>4</cp:revision>
  <dc:subject/>
  <dc:title/>
</cp:coreProperties>
</file>